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5 октября  2020 года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сельского поселения Застолбье  и ст.2 п.4 Регламента работы Совета депутатов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бье  15 октября   2020 года в здании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Застолбьев 15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к постановлению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05 октября 2020 года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Совета депутатов  сельского поселения Застолб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го на  15  октября 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Совета депутатов сельского поселения  Застолбье Рамешковского района Тверской области в новой редакц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поддержке инициативы Собрания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Рамешковского </w:t>
      </w:r>
      <w:r>
        <w:rPr>
          <w:rFonts w:eastAsia="Calibri"/>
          <w:sz w:val="28"/>
          <w:szCs w:val="28"/>
          <w:lang w:eastAsia="en-US"/>
        </w:rPr>
        <w:t xml:space="preserve">района Тверской области по преобразованию всех поселений, входящих в состав </w:t>
      </w:r>
      <w:r>
        <w:rPr>
          <w:rFonts w:eastAsia="Calibri"/>
          <w:bCs/>
          <w:sz w:val="28"/>
          <w:szCs w:val="28"/>
          <w:lang w:eastAsia="en-US"/>
        </w:rPr>
        <w:t xml:space="preserve">Рамешковского </w:t>
      </w:r>
      <w:r>
        <w:rPr>
          <w:rFonts w:eastAsia="Calibri"/>
          <w:sz w:val="28"/>
          <w:szCs w:val="28"/>
          <w:lang w:eastAsia="en-US"/>
        </w:rPr>
        <w:t>района Тверской области,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оведении публичных слушаний на территории сельского поселения Застолбье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частие в ППМИ в 2021 год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льгот по арендной плате за пользование муниципальным имуществом сельского поселения Застолбь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и дополнений в решение Совета депутатов сельского поселения  Застолбье  Рамешковского района Тверской области « О бюджете сельского поселения Застолбье 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9:00Z</dcterms:created>
  <dc:creator>Admin</dc:creator>
  <dc:description/>
  <dc:language>en-US</dc:language>
  <cp:lastModifiedBy>Наталья</cp:lastModifiedBy>
  <cp:lastPrinted>2020-11-02T14:57:00Z</cp:lastPrinted>
  <dcterms:modified xsi:type="dcterms:W3CDTF">2020-11-18T18:19:00Z</dcterms:modified>
  <cp:revision>2</cp:revision>
  <dc:subject/>
  <dc:title/>
</cp:coreProperties>
</file>